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\-karaNt&gt; pu&lt;il¼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(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p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&amp;zBd&gt;</w:t>
      </w:r>
    </w:p>
    <w:p>
      <w:pPr>
        <w:pStyle w:val="Normal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å-käräntaù puàliìgaù (pitå) çabdaù  (Father) </w:t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 </w:t>
      </w:r>
      <w:r>
        <w:rPr>
          <w:rFonts w:cs="URW Palladio IT" w:ascii="URW Palladio IT" w:hAnsi="URW Palladio IT"/>
          <w:color w:val="000000"/>
          <w:lang w:val="en-US" w:eastAsia="en-US"/>
        </w:rPr>
        <w:t>pitå - Father</w:t>
      </w:r>
    </w:p>
    <w:p>
      <w:pPr>
        <w:pStyle w:val="Normal"/>
        <w:rPr/>
      </w:pPr>
      <w:r>
        <w:rPr/>
        <w:t>1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a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ä   </w:t>
        <w:tab/>
        <w:tab/>
        <w:t xml:space="preserve">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raE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arau 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r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ara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r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ara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r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rau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¨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èn   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Ç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rä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&amp;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åbhyäà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&amp;iÉ&gt;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åbhi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4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Ç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re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&amp;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åbhyä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&amp;_y&gt; </w:t>
      </w:r>
      <w:r>
        <w:rPr>
          <w:rFonts w:cs="URW Palladio IT" w:ascii="URW Palladio IT" w:hAnsi="URW Palladio IT"/>
          <w:color w:val="000000"/>
          <w:lang w:val="en-US" w:eastAsia="en-US"/>
        </w:rPr>
        <w:t>pitåbhyaù</w:t>
        <w:tab/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5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uù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&amp;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åbhyä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&amp;_y&gt; </w:t>
      </w:r>
      <w:r>
        <w:rPr>
          <w:rFonts w:cs="URW Palladio IT" w:ascii="URW Palladio IT" w:hAnsi="URW Palladio IT"/>
          <w:color w:val="000000"/>
          <w:lang w:val="en-US" w:eastAsia="en-US"/>
        </w:rPr>
        <w:t>pitåbhyaù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u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ituù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Ç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roù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¨[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èëäà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ti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ari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Ç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itro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ipt&amp;;u </w:t>
      </w:r>
      <w:r>
        <w:rPr>
          <w:rFonts w:cs="URW Palladio IT" w:ascii="URW Palladio IT" w:hAnsi="URW Palladio IT"/>
          <w:color w:val="000000"/>
          <w:lang w:val="en-US" w:eastAsia="en-US"/>
        </w:rPr>
        <w:t>pitåñu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ip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pita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iptra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pitarau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iptr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pitaraù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\-karaNt&gt; pu&lt;il¼zBda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å-käräntaù puàliìgaçabdäù 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å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\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-ending masculine words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pt&amp;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pt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itå   (pitä)  = Father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æat&amp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æat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rätå  (bhrätä) = Brother,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Note:  All the case-endings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Tyy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ratyayäù) are similar to words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>listed under 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t&amp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hätå) except accisative 2</w:t>
      </w:r>
      <w:r>
        <w:rPr>
          <w:rFonts w:cs="URW Palladio IT" w:ascii="URW Palladio IT" w:hAnsi="URW Palladio IT"/>
          <w:color w:val="000000"/>
          <w:sz w:val="28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ase.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59:00Z</dcterms:created>
  <dc:creator>Ramulu Gajavada</dc:creator>
  <dc:description/>
  <dc:language>en-US</dc:language>
  <cp:lastModifiedBy>Ramulu Gajavada</cp:lastModifiedBy>
  <dcterms:modified xsi:type="dcterms:W3CDTF">2011-11-12T00:03:00Z</dcterms:modified>
  <cp:revision>12</cp:revision>
  <dc:subject/>
  <dc:title>\-karaNt&gt; pu&lt;il¼&gt; ( ip()t&amp;zBd&gt;)</dc:title>
</cp:coreProperties>
</file>